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jc w:val="center"/>
        <w:rPr/>
      </w:pPr>
      <w:r>
        <w:rPr>
          <w:b/>
          <w:sz w:val="28"/>
          <w:szCs w:val="28"/>
        </w:rPr>
        <w:t>Afholder sit 31. årsmøde</w:t>
      </w:r>
    </w:p>
    <w:p>
      <w:pPr>
        <w:pStyle w:val="Ingenafstan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jc w:val="center"/>
        <w:rPr/>
      </w:pPr>
      <w:r>
        <w:rPr>
          <w:b/>
          <w:sz w:val="28"/>
          <w:szCs w:val="28"/>
        </w:rPr>
        <w:t>Torsdag 13. februar 2025, klokken 14 på Centeret</w:t>
      </w:r>
    </w:p>
    <w:p>
      <w:pPr>
        <w:pStyle w:val="Ingenafstan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Dagsorden ifølge vedtægterne: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elkomst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af dirigent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af 3 stemmetællere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Formandens beretning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Regnskab fremlægges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Budget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 xml:space="preserve">Indkomne forslag: 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til bestyrelse: På valg er: Liljan Knudsen</w:t>
      </w:r>
    </w:p>
    <w:p>
      <w:pPr>
        <w:pStyle w:val="Ingenafstand"/>
        <w:rPr>
          <w:sz w:val="28"/>
          <w:szCs w:val="28"/>
        </w:rPr>
      </w:pPr>
      <w:ins w:id="0" w:author="Sørensen" w:date="2025-01-13T16:22:00Z">
        <w:r>
          <w:rPr>
            <w:rFonts w:cs="Calibri"/>
            <w:sz w:val="28"/>
            <w:szCs w:val="28"/>
          </w:rPr>
          <w:t xml:space="preserve">                                         </w:t>
        </w:r>
      </w:ins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ent Mink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Sonja Pedersen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af 2 suppleanter: Pt. Reimer Post og Harry Sørensen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af 2 revisorer: Pt. Reimer Post og Frede Gotthardsen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Valg af 2 revisorsuppleanter: Pt. Finn Eskildsen og Erik Jensen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Eventuelt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>Forslag der ønskes behandlet på mødet, skal skriftligt indsendes til formanden, Birthe Kragh Sørensen, Mølleparken 65, 6240 Løgumkloster.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birthe.kraghs@gmail.com</w:t>
        </w:r>
      </w:hyperlink>
      <w:r>
        <w:rPr>
          <w:sz w:val="28"/>
          <w:szCs w:val="28"/>
        </w:rPr>
        <w:t>, senest 8 dage før mødet.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e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0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1153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Center Royal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/>
                            <w:t xml:space="preserve"> Markledgade 6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/>
                            <w:t xml:space="preserve"> 6240 Løgumkloster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/>
                            <w:t xml:space="preserve"> Email:kontor@centerroyal.dk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/>
                            <w:t xml:space="preserve"> tlf. 74 74 53 7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90.8pt;mso-wrap-distance-left:9.05pt;mso-wrap-distance-right:9.05pt;mso-wrap-distance-top:0pt;mso-wrap-distance-bottom:0pt;margin-top:751.1pt;mso-position-vertical:bottom;mso-position-vertical-relative:page;margin-left: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Center Royal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/>
                      <w:t xml:space="preserve"> Markledgade 6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/>
                      <w:t xml:space="preserve"> 6240 Løgumkloster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/>
                      <w:t xml:space="preserve"> Email:kontor@centerroyal.dk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/>
                      <w:t xml:space="preserve"> tlf. 74 74 53 7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8930</wp:posOffset>
          </wp:positionH>
          <wp:positionV relativeFrom="paragraph">
            <wp:posOffset>9525</wp:posOffset>
          </wp:positionV>
          <wp:extent cx="521970" cy="502920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240"/>
      <w:jc w:val="center"/>
      <w:rPr/>
    </w:pPr>
    <w:r>
      <w:rPr>
        <w:b/>
        <w:sz w:val="52"/>
        <w:szCs w:val="52"/>
      </w:rPr>
      <w:t>Center        Royal</w:t>
      <w:br/>
    </w:r>
    <w:r>
      <w:rPr>
        <w:i/>
        <w:sz w:val="28"/>
        <w:szCs w:val="28"/>
      </w:rPr>
      <w:t>Aktivitetscenter for alle over 60 år og pensionister i Tønder Kommune</w:t>
    </w:r>
    <w:r>
      <w:rPr>
        <w:i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the.kragh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4:00Z</dcterms:created>
  <dc:creator>svend nielsen</dc:creator>
  <dc:description/>
  <cp:keywords/>
  <dc:language>en-US</dc:language>
  <cp:lastModifiedBy>svend nielsen</cp:lastModifiedBy>
  <cp:lastPrinted>2020-01-22T01:38:00Z</cp:lastPrinted>
  <dcterms:modified xsi:type="dcterms:W3CDTF">2025-01-22T09:44:00Z</dcterms:modified>
  <cp:revision>3</cp:revision>
  <dc:subject/>
  <dc:title/>
</cp:coreProperties>
</file>